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ab/>
        <w:t xml:space="preserve"> IN THE COURT OF OMBUDSMAN, ELECTRICITY PUNJAB,</w:t>
        <w:tab/>
      </w:r>
    </w:p>
    <w:p>
      <w:pPr>
        <w:pStyle w:val="Normal"/>
        <w:ind w:firstLine="1440"/>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1440" w:hanging="0"/>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cs="Arial" w:ascii="Arial" w:hAnsi="Arial"/>
          <w:b/>
          <w:u w:val="single"/>
        </w:rPr>
        <w:t>APPEAL No.06/2013</w:t>
      </w:r>
      <w:r>
        <w:rPr>
          <w:rFonts w:cs="Arial" w:ascii="Arial" w:hAnsi="Arial"/>
        </w:rPr>
        <w:t xml:space="preserve">            </w:t>
        <w:tab/>
        <w:t xml:space="preserve">           </w:t>
      </w:r>
      <w:r>
        <w:rPr>
          <w:rFonts w:cs="Arial" w:ascii="Arial" w:hAnsi="Arial"/>
          <w:b/>
          <w:u w:val="single"/>
        </w:rPr>
        <w:t>Date of Order:  16.04.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b/>
          <w:b/>
        </w:rPr>
      </w:pPr>
      <w:r>
        <w:rPr>
          <w:rFonts w:cs="Arial" w:ascii="Arial" w:hAnsi="Arial"/>
          <w:b/>
        </w:rPr>
        <w:t>SHRI SALASAR TUBES PRIVATE LIMITED,</w:t>
      </w:r>
    </w:p>
    <w:p>
      <w:pPr>
        <w:pStyle w:val="Normal"/>
        <w:ind w:left="-374" w:firstLine="1814"/>
        <w:jc w:val="both"/>
        <w:rPr>
          <w:rFonts w:ascii="Arial" w:hAnsi="Arial" w:cs="Arial"/>
          <w:b/>
          <w:b/>
        </w:rPr>
      </w:pPr>
      <w:r>
        <w:rPr>
          <w:rFonts w:cs="Arial" w:ascii="Arial" w:hAnsi="Arial"/>
          <w:b/>
        </w:rPr>
        <w:t>VILLAGE AMBEY MAJRA,</w:t>
      </w:r>
    </w:p>
    <w:p>
      <w:pPr>
        <w:pStyle w:val="Normal"/>
        <w:ind w:left="-374" w:firstLine="1814"/>
        <w:jc w:val="both"/>
        <w:rPr/>
      </w:pPr>
      <w:r>
        <w:rPr>
          <w:rFonts w:cs="Arial" w:ascii="Arial" w:hAnsi="Arial"/>
          <w:b/>
        </w:rPr>
        <w:t>MANDI GBONDGARH..</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LS-K-21-GB 11-6155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Budh Ram Jindal, Authorised Representative</w:t>
      </w:r>
    </w:p>
    <w:p>
      <w:pPr>
        <w:pStyle w:val="Normal"/>
        <w:ind w:left="1440" w:hanging="0"/>
        <w:jc w:val="both"/>
        <w:rPr>
          <w:rFonts w:ascii="Arial" w:hAnsi="Arial" w:cs="Arial"/>
          <w:sz w:val="22"/>
          <w:szCs w:val="22"/>
        </w:rPr>
      </w:pPr>
      <w:r>
        <w:rPr>
          <w:rFonts w:cs="Arial" w:ascii="Arial" w:hAnsi="Arial"/>
          <w:sz w:val="22"/>
          <w:szCs w:val="22"/>
        </w:rPr>
        <w:t>Sh.  Roshan La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S. Sarao,</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 xml:space="preserve">P.S.P.C.L. Mandi Gobindgarh.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Petition No. 06/2013 dated 26.02.2013  was filed against order dated 29.01.2013  of the Grievances Redressal Forum (Forum) in case No. CG-115 of 2012 upholding decision dated 26.10.2012 of the Zonal Dispute Settlement Committee (ZDSC)  confirming levy of enhanced  Service Connection Charges(SCC).</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Arguments, discussions and evidences on record were held on  16.04.2013.</w:t>
      </w:r>
    </w:p>
    <w:p>
      <w:pPr>
        <w:pStyle w:val="Normal"/>
        <w:spacing w:lineRule="auto" w:line="480"/>
        <w:ind w:left="1440" w:hanging="0"/>
        <w:jc w:val="both"/>
        <w:rPr>
          <w:rFonts w:ascii="Arial" w:hAnsi="Arial" w:cs="Arial"/>
        </w:rPr>
      </w:pPr>
      <w:r>
        <w:rPr>
          <w:rFonts w:cs="Arial" w:ascii="Arial" w:hAnsi="Arial"/>
        </w:rPr>
        <w:t>3.</w:t>
        <w:tab/>
        <w:tab/>
        <w:t>Sh. Budh Ram Jindal, ,Authorised representative alongwith Sh. Roshan Lal  attended the court proceedings on behalf of the petitioner. Er. R.S. Sarao, Addl. Superintending Engineer/Operation   Division,PSPCL, Mandi Gobindgarh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Budh Ram Jindal, the counsel of the petitioner (counsel),   stated that the petitioner is having Large Supply category connection bearing Account No. LS-61551 with sanctioned load of 1500 KW with Contract Demand (CD) of 1667 KVA running under Commercial Sub-Division, Mandi Gobindgarh for Steel Rolling Mill.    The petitioner applied for 1500 KW/1667 KVA load and submitted A&amp;A Form.  Accordingly, the Demand Notice (DN),   memo No. 1552 dated 04.06.2008 was issued  by the AEE/Commercial,  which was valid for three months.  It was also stated in the DN that the connection will be released after installation/commissioning of 3</w:t>
      </w:r>
      <w:r>
        <w:rPr>
          <w:rFonts w:cs="Arial" w:ascii="Arial" w:hAnsi="Arial"/>
          <w:vertAlign w:val="superscript"/>
        </w:rPr>
        <w:t>rd</w:t>
      </w:r>
      <w:r>
        <w:rPr>
          <w:rFonts w:cs="Arial" w:ascii="Arial" w:hAnsi="Arial"/>
        </w:rPr>
        <w:t xml:space="preserve"> transformer 16/20 MVA at 220 KV Substation and the DN can be extended by depositing a fee of  Rs. 2500/- for  a quarter.  According to the Electricity Supply Regulation (ESR) 22.9.1 to 22.9.3, the  consumer is entitled to deposit the demand   charges in installments.  The competency to extend the DN lies with the AEE/Operation upto one year as per clause 22.10.1 of the ESR. The petitioner got extension in validity of the DN upto 03.09.2009 in stages and deposited SCC in four installments.  The petitioner made complete financial compliance of  the DN  upto 03.09.2009 and submitted an undertaking on 02.09.2009 under clause 33.1 of the  ESR requesting PSEB (now PSPCL)  to take up work in anticipation of receipt of test report.  The works on the part of PSPCL were not completed as stipulated in the DN.  The sanctioned load was released to the petitioner on 05.10.2011 after a gap of two years from the date of submission of an undertaking on 02.09.2009 on which date the financial compliance to the DN had also been made.   Subsequently, the petitioner was asked to deposit an additional amount of Rs. 4,37,700/-  through memo dated 13.08.2012,   being the difference   of the fixed and variable SCC.  The demand was stated to have been raised in view of Commercial Circular (CC) No. 68/2008 dated 17.12.2008 which had been,  meanwhile,  issued and had been made applicable to the Demand Notices (DNs)  issued with effect from 22.12.2008.  Since the demand raised was not sustainable, the representation was made first before the ZDSC and then before the Forum, but without any success. </w:t>
      </w:r>
    </w:p>
    <w:p>
      <w:pPr>
        <w:pStyle w:val="Normal"/>
        <w:spacing w:lineRule="auto" w:line="480"/>
        <w:ind w:left="1440" w:hanging="0"/>
        <w:jc w:val="both"/>
        <w:rPr/>
      </w:pPr>
      <w:r>
        <w:rPr>
          <w:rFonts w:cs="Arial" w:ascii="Arial" w:hAnsi="Arial"/>
        </w:rPr>
        <w:tab/>
        <w:tab/>
        <w:t xml:space="preserve">He further submitted that  the Forum has erred  in  upholding the applicability of CC No. 68/2008 dated 17.12.2008  to the case of the petitioner,  where as the CC clearly  states that the revised rates are applicable to the DNs  issued with effect from 22.12.2008. In the case of the petitioner, DN was issued on 04.06.2008 and was being governed by the then ESR Regulations.  There is no such provision that CC No. 68/2008 can be invoked retrospectively.   The then prevalent Regulations 22.9.1 and 22.9.3 of ESR permits the prospective consumers to avail the facility of extension in DN  by depositing the amounts as mentioned in the DNs  in installments. The AEE/Commercial had allowed the first extension upto 03.03.2009 and second extension upto 03.06.2009 and last extension upto 03.09.2009.  The  AEE/Commercial while allowing the extensions, neither made any remarks  regarding  the applicability of  the provisions of CC 68/2008 dated 17.12.2008 nor issued any amendment in the DN  notifying revised rates.   It was  due to the fact that the DN was  issued prior to issue  of circular No. 68/2008.  Meaning, thereby,  that upto grant of last extension  on 03.09.2009, there were no instructions from the Board to implement  CC  68/2008 retrospectively.  He next argued that the  Addl. S.E.  before the Forum had contended  that Regulation 33.2.3 of the ESR provides  that  in case the test report is submitted after the expiry of DN period, it will be treated as a case of extension in DN  period.   The Addl. SE had ignored that Regulation 33.1 of the ESR provides that work for providing the connection may be taken in hand in anticipation of submission of  the test report, if the consumer makes a specific request to that  effect and has deposited  the various charges in compliance  to the DN. The petitioner had made the specific request on 02.09.2009, after making the financial compliance of the DN to extend the validity of the  DN  upto 03.09.2009 in anticipation of submission of the test report.  The Addl. S.E. had relied upon Regulation 22.14 of the ESR and argued that   in case there is  extension in DN period,  SCC as per schedule of SCC in vogue are applicable.  The contention of the Addl. S.E.  is without merit because Regulation 22.14 of the ESR  relates to revival of DN  and not to the extension of DN.  Revival of DN  is applicable only in  a case where  an applicant is not able to apply for extension in DN  within the original/extended period of DN  and his application has been cancelled or deemed to have been cancelled.   In the case of the petitioner, the extensions  in DN  were allowed  within due periods and  the DN   was  never cancelled or deemed to have been cancelled.   The counsel further referred to another CC No. 31/2012 dated 21.09.2012, similarly issued after approval of the Punjab State Electricity Regulatory Commission (PSERC)  pointing out that in this CC also, revised rates as approved by  the PSERC were made applicable to the DNs to be issued after 30.09.2012.  There was  clarification in regarding levy  of SCC to DNs issued prior to 30.09.2012.  The CC provides that  in  a  case where DN has been issued/validity extended on or before 30.09.2012 and original validity/extended validity of DN  falls after 30.09.2012, then the consumer/applicant may be allowed to deposit the charges as per DN  only up to expiry of  original validity/extended validity and any extension in DN  will result in levy of revised SCC.  Though the CC 31/2012 applies to DN  issued after 30.09.2012, on the same analogy, it should be considered in  the case of the petitioner.  The petitioner had deposited/made the financial compliance within the extended validity period allowed by the AEE/Commercial as per then ESR Regulation and had requested for taking up the work in anticipation of  submission of the  test report.  Therefore, the revised SCC charged as per CC No. 68/2008 is  not applicable.  </w:t>
      </w:r>
    </w:p>
    <w:p>
      <w:pPr>
        <w:pStyle w:val="Normal"/>
        <w:spacing w:lineRule="auto" w:line="480"/>
        <w:ind w:left="1440" w:hanging="0"/>
        <w:jc w:val="both"/>
        <w:rPr>
          <w:rFonts w:ascii="Arial" w:hAnsi="Arial" w:cs="Arial"/>
        </w:rPr>
      </w:pPr>
      <w:r>
        <w:rPr>
          <w:rFonts w:cs="Arial" w:ascii="Arial" w:hAnsi="Arial"/>
        </w:rPr>
        <w:tab/>
        <w:tab/>
        <w:t xml:space="preserve">The petitioner also placed reliance on CC No. 39/2009 which were applicable  to DN  issued prior to issue of instructions vide CC  No. 22/2009 dated 23.07.2009 but not earlier than 24.07.2009.  This circular provides that extension in DN  shall be considered and allowed in blocks of three months by  the load sanctioning authority keeping in view the preparedness of  the Board’s works and without any extension fee.   No where in this circular, it is stated that in case of extension in DN, revised SCC are  to be levied.    In the case of  the petitioner, the Board was unable to satisfy the stipulations  for release of connection in the DN upto 03.09.2009 and after the satisfaction of stipulations, the test report was submitted and connection was released on 05.10.2011.  No such demand was then raised before the release of connection.  It was argued that the demand for additional SCC of Rs. 4,37,700/- was raised on 13.08.2012 much after the release of connection.  Regulation 6.1 of the Supply Code specifically provide that that the terms and conditions specified in the DN once issued  can not be altered  except  when necessitated by  change in applicable law.  In this case, there was no change in applicable laws, hence raising of the further demand after the release of connection  was against  the provisions of the Supply Code. To support his contention, the counsel of the petitioner referred to decisions in  Appeal case Nos. A-25/2012 of M/S Sewa Kunj Alloys Pvt. Ltd; Samrala and 38/2012 of M/S Annapurna Agro Foods, Moga on the same issue.  Therefore, the recovery of Rs. 4,37,700/- from the petitioner by invoking CC 68/2008 retrospectively  and  after the release of connection was not justified.    He requested  to set aside the decision of the Forum and allow the petition. </w:t>
      </w:r>
    </w:p>
    <w:p>
      <w:pPr>
        <w:pStyle w:val="Normal"/>
        <w:spacing w:lineRule="auto" w:line="480"/>
        <w:ind w:left="1440" w:hanging="0"/>
        <w:jc w:val="both"/>
        <w:rPr/>
      </w:pPr>
      <w:r>
        <w:rPr>
          <w:rFonts w:cs="Arial" w:ascii="Arial" w:hAnsi="Arial"/>
        </w:rPr>
        <w:t>6.</w:t>
        <w:tab/>
        <w:tab/>
        <w:t>Er. R.S. Sarao, Addl. Superintending Engineer, representing the respondents submitted that the  DN  was issued to the petitioner  on 04.06.2008  for  his application for  load of  1500 KW with Contract Demand (CD) of 1667 KVA.  The petitioner deposited  SCC  in four installments.  Last installment was deposited on 03.09.2009  and DN period was extended upto 03.09.2009.  According to ESR No. 22.14 and Electricity Supply Instructions Manual (ESIM), Regulation No. 17.7 (iii) c, Advance Consumption Deposit (ACD) and SCC at the time of extension in DN period as in vogue, are applicable.    According to  ESR 22.9.1 and 22.9.3. validity of DN period can be extended upto one year subject to conditions laid down in ESR No. 22.14 and ESIM No. 17.7 (iii)  ( c).  At that time, schedule of SCC as circulated vide Commercial Circular (CC) No. 68/2008 was applicable. The AEE/Commercial has allowed extension in DN period upto 03.09.2009 when revised schedule of SCC as approved by the PSERC, circulated vide CC 68/2008 was applicable with effect from 22.12.2008.    Therefore, the rate of SCC contained in CC  68/2008 is  applicable.</w:t>
      </w:r>
    </w:p>
    <w:p>
      <w:pPr>
        <w:pStyle w:val="Normal"/>
        <w:spacing w:lineRule="auto" w:line="480"/>
        <w:ind w:left="1440" w:hanging="0"/>
        <w:jc w:val="both"/>
        <w:rPr>
          <w:rFonts w:ascii="Arial" w:hAnsi="Arial" w:cs="Arial"/>
        </w:rPr>
      </w:pPr>
      <w:r>
        <w:rPr>
          <w:rFonts w:cs="Arial" w:ascii="Arial" w:hAnsi="Arial"/>
        </w:rPr>
        <w:tab/>
        <w:tab/>
        <w:t xml:space="preserve">He further stated  that the petitioner submitted his test report on 10.08.2011.  His connection was released on 05.10.2011. The   Audit has rightly charged the difference of SCC amounting to Rs. 4,37,700/- in view of ESR 22.14.  ESR 22.14 relates to cases of  revival of cancelled  applications  as well as extension in DN period.  The  validity period of DN of the petitioner was extended upto 03.09.2009.   Hence, SCC as per CC 68/2008 are applicable.  The instructions contained in   CC 31/2012 and Memo No. 1301/1347 dated 16.11.2012 are not applicable in this case because the connection was released much earlier.  Moreover, memo No. 1269 dated 21.09.2012 issued in pursuance of  the CC 31/2012 issued  by the PSERC clarified that every DN  issued/after 30.09.2012 must contain revised SCC.  In case of the petitioner, the validity of the DN was extended   after 22.12.2008 and hence on the same analogy, revised SCC were chargeable.  The ZDSC and Forum have upheld the charges keeping in view all Rules and Regulations of PSPCL.  He requested that the appeal of the petitioner may be dismissed. </w:t>
      </w:r>
    </w:p>
    <w:p>
      <w:pPr>
        <w:pStyle w:val="Normal"/>
        <w:spacing w:lineRule="auto" w:line="480"/>
        <w:ind w:left="1440" w:hanging="720"/>
        <w:jc w:val="both"/>
        <w:rPr>
          <w:rFonts w:ascii="Arial" w:hAnsi="Arial" w:cs="Arial"/>
        </w:rPr>
      </w:pPr>
      <w:r>
        <w:rPr>
          <w:rFonts w:cs="Arial" w:ascii="Arial" w:hAnsi="Arial"/>
        </w:rPr>
        <w:tab/>
        <w:t>6.</w:t>
        <w:tab/>
        <w:tab/>
        <w:t xml:space="preserve">Written submissions made by both the parties, oral arguments of the petitioner and the respondents and other material brought on record have been carefully considered.    The facts of the case have been brought  out  in the submissions of the petitioner.   The  question which needs consideration is whether the petitioner was liable  to deposit Rs. 4,37,700/- demanded as SCC through letter dated 13.08.2012  in view of CC 68/2008 ignoring the claim  of the petitioner that CC 68/2008 was made applicable to the DNs issued with effect from 22.12.2008,  whereas DN in this case had been issued on 04.06.2008 and after having made all the compliances to the said DN,  and availing the extension in validity of the DN upto 03.09.2009 the connection had been released on 05.10.2011.  According to the petitioner, CC 68/2008 was not applicable retrospectively in view of the special mention therein that it was applicable to the DNs to be issued with effect from 22.12.2008.  The Addl. S.E. on the other hand  contended that according to ESR 22.14, in case the validity of the DN is extended, the SCC is to be charged at the rate  then applicable.  To examine the rival submissions,  relevant portion of letter No. 3891 dated 05.12.2008 of the PSERC on the basis  of which, CC 68/2008 was issued by PSPCL and ESR 22.14 are  reproduced below:- </w:t>
      </w:r>
    </w:p>
    <w:p>
      <w:pPr>
        <w:pStyle w:val="Normal"/>
        <w:spacing w:lineRule="auto" w:line="480"/>
        <w:ind w:left="2880" w:hanging="21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C 68/2008  Revised charges as approved are applicable to the Demand Notices to be  issued with effect from 22.12.2008.  It is desired to ensure that revised rates/charges are made applicable immediately  and  made available to the field officers by 31.12.2008 for implementation”.</w:t>
      </w:r>
    </w:p>
    <w:p>
      <w:pPr>
        <w:pStyle w:val="Normal"/>
        <w:spacing w:lineRule="auto" w:line="480"/>
        <w:ind w:left="1440" w:hanging="0"/>
        <w:jc w:val="both"/>
        <w:rPr>
          <w:rFonts w:ascii="Arial" w:hAnsi="Arial" w:cs="Arial"/>
        </w:rPr>
      </w:pPr>
      <w:r>
        <w:rPr>
          <w:rFonts w:cs="Arial" w:ascii="Arial" w:hAnsi="Arial"/>
        </w:rPr>
        <w:t>Thus, there is no ambiguity in the  instructions issued by the  PSERC that revised charges on the basis of  which demand of Rs. 4,37,700/- was raised were made applicable to the DNs to be issued  with effect from 22.12.2008.  There is no direction by the PSERC to levy such enhanced charges retrospectively to the DNs issued before 22.12.2008.</w:t>
      </w:r>
    </w:p>
    <w:p>
      <w:pPr>
        <w:pStyle w:val="Normal"/>
        <w:spacing w:lineRule="auto" w:line="480"/>
        <w:ind w:left="3060" w:hanging="1620"/>
        <w:jc w:val="both"/>
        <w:rPr/>
      </w:pPr>
      <w:r>
        <w:rPr>
          <w:rFonts w:cs="Arial" w:ascii="Arial" w:hAnsi="Arial"/>
        </w:rPr>
        <w:t>“</w:t>
      </w:r>
      <w:r>
        <w:rPr>
          <w:rFonts w:eastAsia="Arial" w:cs="Arial" w:ascii="Arial" w:hAnsi="Arial"/>
        </w:rPr>
        <w:t xml:space="preserve"> </w:t>
      </w:r>
      <w:r>
        <w:rPr>
          <w:rFonts w:cs="Arial" w:ascii="Arial" w:hAnsi="Arial"/>
        </w:rPr>
        <w:t>ESR 22.14</w:t>
        <w:tab/>
        <w:t xml:space="preserve"> Revival of cancelled application (wherever permissible) and extension in  demand notice period  upto a maximum</w:t>
      </w:r>
      <w:r>
        <w:rPr>
          <w:rFonts w:cs="Arial" w:ascii="Arial" w:hAnsi="Arial"/>
          <w:b/>
        </w:rPr>
        <w:t xml:space="preserve"> </w:t>
      </w:r>
      <w:r>
        <w:rPr>
          <w:rFonts w:cs="Arial" w:ascii="Arial" w:hAnsi="Arial"/>
        </w:rPr>
        <w:t>of two years except AP consumers shall be subject to  the recovery of revival fee @  twice the fee for extension of  demand notice period per quarter, ACD  and Service Connection Charges as per  the Schedule of Service Connection Charges as in  vogue at the time of revival”.</w:t>
      </w:r>
    </w:p>
    <w:p>
      <w:pPr>
        <w:pStyle w:val="Normal"/>
        <w:spacing w:lineRule="auto" w:line="480"/>
        <w:ind w:left="1440" w:hanging="0"/>
        <w:jc w:val="both"/>
        <w:rPr>
          <w:rFonts w:ascii="Arial" w:hAnsi="Arial" w:cs="Arial"/>
        </w:rPr>
      </w:pPr>
      <w:r>
        <w:rPr>
          <w:rFonts w:cs="Arial" w:ascii="Arial" w:hAnsi="Arial"/>
        </w:rPr>
        <w:t xml:space="preserve">It is apparent from the reading of ESR 22.14 that it pertains to cases of revival of DNs and not extension in the validity of DNs.  The last line  of this Regulation makes it very clear,  that service connection  charges as per schedule of SCC as in vogue are applicable at revival of the DN.  In the ESR, there are provisions for revival of cancelled applications.  Revival is possible only when the previous DN or application has been cancelled. The cancellation of DN or application could be due to any reason like non-compliance of the stipulation of the DN or not  applying for extension in the validity of the DN in time etc. Thus, extension in DN and revival of cancelled application/DN are two different situations.  In the case of the petitioner, it is not disputed that he had been applying for extension in  the validity of the DN which was issued on 04.06.2008, much before CC 68/2008, was applicable.  All the financial compliances were made in  accordance with the  said  DN and the petitioner had been applying for extension in validity of the DN by depositing the requisite fee etc. well in time.  The DN issued to him on 04.06.2008 had never been cancelled, hence this does not tantamount to revival of DN which is covered under ESR 22.14.  Thus, this contention of the Addl. S.E. has  no merit.  Apart from this, the petitioner has also referred to similar CC 31/2012 dated  21.09.2012 through which SCC rates were again revised.  In this circular, special mention was made that revised charges will not be applicable to the cases where original validity/extended validity of the DNs falls after the date  when revised rate was made applicable.    The Addl. S.E. argued that in CC 31/2012, it is made clear that in case the validity of the DN is extended after CC 31/2012, revised SCC would be applicable.  In the case of the petitioner, the validity of the DN was extended after 22.12.2008, hence revised SCC rates were applicable.   I do not find merit in the submissions of the Addl. S.E. that since validity of the DN was extended  after 22.12.2008, revised SCC was chargeable.  In the memo No. 1269 dated 21.09.2012, it was made clear that it should be ensured that SCC at revised rates are  recovered from the applicant/consumer before release of the  connection.  In the case of the petitioner, the connection was released on 05.10.2011, whereas demand letter is dated 13.08.2012, much after the date of release of connection.  There could be some justification in applying CC 68/2008 while extended the validity of DN after 22.12.2008 but no justification in issuing the demand letter after the release of connection especially when not mandated by the Supply Code. </w:t>
      </w:r>
    </w:p>
    <w:p>
      <w:pPr>
        <w:pStyle w:val="Normal"/>
        <w:spacing w:lineRule="auto" w:line="480"/>
        <w:ind w:left="1440" w:hanging="0"/>
        <w:jc w:val="both"/>
        <w:rPr/>
      </w:pPr>
      <w:r>
        <w:rPr>
          <w:rFonts w:cs="Arial" w:ascii="Arial" w:hAnsi="Arial"/>
        </w:rPr>
        <w:tab/>
        <w:tab/>
        <w:t>Another fact which needs to be noted is that DN was issued to the petitioner through Memo No.  1552 dated 04.06.2008.  After completing the formalities and payment of the SCC, the connection was released on 05.10.2011.  The petitioner was again issued notice dated 13.08.2012  for payment of additional Rs. 4,37,700/- towards revised SCC.  This notice was issued in pursuance of an audit para and in view of CC 68/2008.   The charges mentioned in the DN dated 13.08.2012  were revised after release of connection on 05.10.211  after a period of about one year  of release of  the connection.   The Addl. SE  attending the proceedings was asked to bring on record any specific Regulation which allows the respondents to revise the DN after the release of  connection for recovery of any further amount.  He was unable to point out any such Regulation either in the Supply Code or in the ‘Conditions of Supply’ or in the ‘ESR’.  His attention was drawn to Regulation 6.1 of the Supply Code which prescribes procedure for release of new connections etc.  It was pointed out that in the last para of Regulation  6.1, it is provided that the terms and conditions specified in the Demand Notice, once issued will not be altered / changed except due to change in the  applicable laws.  He was asked to clarify whether DN once issued   and complied with, could be revised after the  release of connection in view of this specific Regulation.   He could not refer to any Rule or Regulation except relying upon ESR 22.14 which has already been discussed above.  Accordingly, I am of the  view that considering  this specific provision in the Supply Code, revising of the DN, after the release of connection was not justified.  In view of the above discussions, I hold that levy of enhanced SCC after the release of connection applying CC 68/2008 retrospectively was not justified. Accordingly, the amount of Rs. 4,37,700/- charged is held not recoverable and excess/short deposits, if any, after adjustment, shall be refunded/recovered with interest under the provisions of ESR-147.</w:t>
      </w:r>
    </w:p>
    <w:p>
      <w:pPr>
        <w:pStyle w:val="Normal"/>
        <w:spacing w:lineRule="auto" w:line="480"/>
        <w:ind w:left="748" w:hanging="28"/>
        <w:jc w:val="both"/>
        <w:rPr>
          <w:rFonts w:ascii="Arial" w:hAnsi="Arial" w:cs="Arial"/>
        </w:rPr>
      </w:pPr>
      <w:r>
        <w:rPr>
          <w:rFonts w:cs="Arial" w:ascii="Arial" w:hAnsi="Arial"/>
        </w:rPr>
        <w:tab/>
        <w:tab/>
        <w:t>7.</w:t>
        <w:tab/>
        <w:tab/>
        <w:t xml:space="preserve">The appeal is allowed. </w:t>
      </w:r>
    </w:p>
    <w:p>
      <w:pPr>
        <w:pStyle w:val="Normal"/>
        <w:spacing w:lineRule="auto" w:line="480"/>
        <w:ind w:left="748" w:hanging="2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Mrs.BALJIT BAINS)</w:t>
      </w:r>
    </w:p>
    <w:p>
      <w:pPr>
        <w:pStyle w:val="Normal"/>
        <w:jc w:val="both"/>
        <w:rPr/>
      </w:pPr>
      <w:r>
        <w:rPr>
          <w:rFonts w:cs="Arial" w:ascii="Arial" w:hAnsi="Arial"/>
        </w:rPr>
        <w:tab/>
        <w:tab/>
        <w:tab/>
        <w:tab/>
        <w:tab/>
        <w:tab/>
        <w:t xml:space="preserve">                               Ombudsman,</w:t>
      </w:r>
    </w:p>
    <w:p>
      <w:pPr>
        <w:pStyle w:val="Normal"/>
        <w:ind w:left="748" w:hanging="0"/>
        <w:jc w:val="both"/>
        <w:rPr/>
      </w:pPr>
      <w:r>
        <w:rPr>
          <w:rFonts w:cs="Arial" w:ascii="Arial" w:hAnsi="Arial"/>
        </w:rPr>
        <w:tab/>
        <w:t xml:space="preserve">Place: Mohali                 </w:t>
        <w:tab/>
        <w:tab/>
        <w:tab/>
        <w:t xml:space="preserve">          Electricity Punjab</w:t>
      </w:r>
    </w:p>
    <w:p>
      <w:pPr>
        <w:pStyle w:val="Normal"/>
        <w:ind w:left="748" w:hanging="0"/>
        <w:jc w:val="both"/>
        <w:rPr/>
      </w:pPr>
      <w:r>
        <w:rPr>
          <w:rFonts w:cs="Arial" w:ascii="Arial" w:hAnsi="Arial"/>
        </w:rPr>
        <w:tab/>
        <w:t>Dated: 16.04.2013.</w:t>
        <w:tab/>
        <w:tab/>
        <w:tab/>
        <w:t xml:space="preserve">                    Mohali.</w:t>
      </w:r>
    </w:p>
    <w:p>
      <w:pPr>
        <w:pStyle w:val="Normal"/>
        <w:spacing w:lineRule="auto" w:line="480"/>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84" w:right="187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1005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057752"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1005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057752"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576570" cy="5576570"/>
          <wp:effectExtent l="0" t="0" r="0" b="0"/>
          <wp:wrapNone/>
          <wp:docPr id="4" name="WordPictureWatermark10057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057750"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4-17T12:20:00Z</cp:lastPrinted>
  <dcterms:modified xsi:type="dcterms:W3CDTF">2013-07-11T07:19:00Z</dcterms:modified>
  <cp:revision>554</cp:revision>
  <dc:subject/>
  <dc:title/>
</cp:coreProperties>
</file>